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chwała Nr XXIII/416/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asta stołecznego Warsza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18 grudnia 2003 roku</w:t>
      </w:r>
    </w:p>
    <w:p>
      <w:pPr>
        <w:pStyle w:val="Tekstpodstawowy2"/>
        <w:spacing w:before="240" w:after="480"/>
        <w:rPr>
          <w:b w:val="false"/>
          <w:b w:val="false"/>
          <w:sz w:val="22"/>
        </w:rPr>
      </w:pPr>
      <w:r>
        <w:rPr>
          <w:sz w:val="22"/>
        </w:rPr>
        <w:t>w sprawie utworzenia Miejskiego Biura Finansów Oświaty m.st. Warszawy oraz niektórych dzielnicowych biur finansów oświaty m.st. Warszawy, a także zmiany nazw i statutów niektórych jednostek obsługi ekonomiczno-administracyjnej szkół i placówek oświatowych</w:t>
      </w:r>
    </w:p>
    <w:p>
      <w:pPr>
        <w:pStyle w:val="TextBody"/>
        <w:rPr>
          <w:sz w:val="22"/>
        </w:rPr>
      </w:pPr>
      <w:r>
        <w:rPr>
          <w:sz w:val="22"/>
        </w:rPr>
        <w:t>Na podstawie art. 18 ust. 2 pkt 9 lit. „h” ustawy z dnia 8 marca 1990 r. o samorządzie gminnym (Dz. U. z 2001 r. Nr 142, poz. 1591 ze zm.), art. 5 ust. 9, w związku z art. 5c pkt 1 ustawy z dnia 7 września 1991 r. o systemie oświaty (Dz. U. z 1996 r. Nr 67, poz. 329 ze zm.) oraz art. 18 ust. 3 pkt 2 ustawy z dnia 26 listopada 1998 r. o finansach publicznych (Dz. U. z 2003 r. Nr 15, poz. 148 ze zm.) - Rada m.st. Warszawy uchwala, co następuje :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kstpodstawowy3"/>
        <w:rPr/>
      </w:pPr>
      <w:r>
        <w:rPr/>
        <w:t>W celu zapewnienia obsługi finansowo-księgowej szkół i placówek oświatowych prowadzonych przez m.st. Warszawa, tworzy się z dniem 1 kwietnia 2004 roku 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nazwą  „Miejskie Biuro Finansów Oświaty m.st. Warszawy” z siedzibą w Warszawie dla obsługi finansowo-księgowej szkół i placówek, których wykaz stanowi </w:t>
      </w:r>
      <w:hyperlink r:id="rId2">
        <w:r>
          <w:rPr>
            <w:rStyle w:val="InternetLink"/>
            <w:sz w:val="22"/>
          </w:rPr>
          <w:t>załącznik nr 1</w:t>
        </w:r>
      </w:hyperlink>
      <w:r>
        <w:rPr>
          <w:sz w:val="22"/>
        </w:rPr>
        <w:t xml:space="preserve"> do uchwały i nadaje mu się statut w brzmieniu </w:t>
      </w:r>
      <w:hyperlink r:id="rId3">
        <w:r>
          <w:rPr>
            <w:rStyle w:val="InternetLink"/>
            <w:sz w:val="22"/>
          </w:rPr>
          <w:t>załącznika nr 2</w:t>
        </w:r>
      </w:hyperlink>
      <w:r>
        <w:rPr>
          <w:sz w:val="22"/>
        </w:rPr>
        <w:t xml:space="preserve"> do uchwa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 nazwą „Dzielnicowe Biuro Finansów Oświaty – Bemowo m.st. Warszawy” z siedzibą w Warszawie dla obsługi finansowo-księgowej szkół i placówek oświatowych funkcjonujących na obszarze Dzielnicy Bemowo m.st. Warszawy, nie objętych obsługą Miejskiego Biura Finansów Oświaty m.st. Warszawy i nadaje mu się statut w brzmieniu </w:t>
      </w:r>
      <w:hyperlink r:id="rId4">
        <w:r>
          <w:rPr>
            <w:rStyle w:val="InternetLink"/>
            <w:sz w:val="22"/>
          </w:rPr>
          <w:t>zał. nr 3</w:t>
        </w:r>
      </w:hyperlink>
      <w:r>
        <w:rPr>
          <w:sz w:val="22"/>
        </w:rPr>
        <w:t xml:space="preserve"> do uchwa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 nazwą „Dzielnicowe Biuro Finansów Oświaty – Białołęka m.st. Warszawy” z siedzibą w Warszawie dla obsługi finansowo-księgowej szkół i placówek oświatowych funkcjonujących na obszarze Dzielnicy Białołęka m.st. Warszawy, nie objętych obsługą Miejskiego Biura Finansów Oświaty m.st. Warszawy i nadaje mu się statut w brzmieniu </w:t>
      </w:r>
      <w:hyperlink r:id="rId5">
        <w:r>
          <w:rPr>
            <w:rStyle w:val="InternetLink"/>
            <w:sz w:val="22"/>
          </w:rPr>
          <w:t>zał. nr 4</w:t>
        </w:r>
      </w:hyperlink>
      <w:r>
        <w:rPr>
          <w:sz w:val="22"/>
        </w:rPr>
        <w:t xml:space="preserve"> do uchwa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 nazwą „Dzielnicowe Biuro Finansów Oświaty – Bielany m.st. Warszawy” z siedzibą w Warszawie dla obsługi finansowo-księgowej szkół i placówek oświatowych funkcjonujących na obszarze Dzielnicy Bielany m.st. Warszawy, nie objętych obsługą Miejskiego Biura Finansów Oświaty m.st. Warszawy i nadaje mu się statut w brzmieniu </w:t>
      </w:r>
      <w:hyperlink r:id="rId6">
        <w:r>
          <w:rPr>
            <w:rStyle w:val="InternetLink"/>
            <w:sz w:val="22"/>
          </w:rPr>
          <w:t>zał. nr 5</w:t>
        </w:r>
      </w:hyperlink>
      <w:r>
        <w:rPr>
          <w:sz w:val="22"/>
        </w:rPr>
        <w:t xml:space="preserve"> do uchwa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 nazwą „Dzielnicowe Biuro Finansów Oświaty – Wawer m.st. Warszawy” z siedzibą w Warszawie dla obsługi finansowo-księgowej szkół i placówek oświatowych funkcjonujących na obszarze Dzielnicy Wawer m.st. Warszawy, nie objętych obsługą Miejskiego Biura Finansów Oświaty m.st. Warszawy i nadaje mu się statut w brzmieniu </w:t>
      </w:r>
      <w:hyperlink r:id="rId7">
        <w:r>
          <w:rPr>
            <w:rStyle w:val="InternetLink"/>
            <w:sz w:val="22"/>
          </w:rPr>
          <w:t>zał. nr 6</w:t>
        </w:r>
      </w:hyperlink>
      <w:r>
        <w:rPr>
          <w:sz w:val="22"/>
        </w:rPr>
        <w:t xml:space="preserve"> do uchwa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nazwą „Dzielnicowe Biuro Finansów Oświaty – Wilanów m.st. Warszawy” z siedzibą w Warszawie dla obsługi finansowo-księgowej szkół i placówek oświatowych funkcjonujących na obszarze Dzielnicy Wilanów m.st. Warszawy, nie objętych obsługą Miejskiego Biura Finansów Oświaty m.st. Warszawy i nadaje mu się statut w brzmieniu </w:t>
      </w:r>
      <w:hyperlink r:id="rId8">
        <w:r>
          <w:rPr>
            <w:rStyle w:val="InternetLink"/>
            <w:sz w:val="22"/>
          </w:rPr>
          <w:t>zał. nr 7</w:t>
        </w:r>
      </w:hyperlink>
      <w:r>
        <w:rPr>
          <w:sz w:val="22"/>
        </w:rPr>
        <w:t xml:space="preserve"> do uchwa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2"/>
        </w:rPr>
        <w:t xml:space="preserve">jednostkę budżetową miasta stołecznego Warszawy pod  nazwą „Dzielnicowe Biuro Finansów Oświaty – Włochy m.st. Warszawy” z siedzibą w Warszawie dla obsługi finansowo-księgowej szkół i placówek oświatowych funkcjonujących na obszarze Dzielnicy Włochy m.st. Warszawy, nie objętych obsługą Miejskiego Biura Finansów Oświaty m.st. Warszawy i nadaje mu się statut w brzmieniu </w:t>
      </w:r>
      <w:hyperlink r:id="rId9">
        <w:r>
          <w:rPr>
            <w:rStyle w:val="InternetLink"/>
            <w:sz w:val="22"/>
          </w:rPr>
          <w:t>zał. nr 8</w:t>
        </w:r>
      </w:hyperlink>
      <w:r>
        <w:rPr>
          <w:sz w:val="22"/>
        </w:rPr>
        <w:t xml:space="preserve"> do uchwały.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stki, o których mowa w § 1, wyposaża się w niezbędne do wykonania zadań składniki mienia m.st. Warszawy.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sz w:val="22"/>
        </w:rPr>
        <w:t xml:space="preserve">Zespołowi Ekonomiczno-Administracyjnemu Szkół Warszawa-Mokotów z siedzibą w Warszawie, ul. Narbutta 14, nadaje się nazwę „Dzielnicowe Biuro Finansów Oświaty – Mokotów m.st. Warszawy” oraz statut w brzmieniu </w:t>
      </w:r>
      <w:hyperlink r:id="rId10">
        <w:r>
          <w:rPr>
            <w:rStyle w:val="InternetLink"/>
            <w:sz w:val="22"/>
          </w:rPr>
          <w:t>zał. nr 9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Zespołowi Ekonomiczno-Administracyjnemu Szkół w Dzielnicy Ochota z siedzibą w m.st. Warszawie, nadaje się nazwę „Dzielnicowe Biuro Finansów Oświaty – Ochota m.st. Warszawy” oraz statut w brzmieniu </w:t>
      </w:r>
      <w:hyperlink r:id="rId11">
        <w:r>
          <w:rPr>
            <w:rStyle w:val="InternetLink"/>
            <w:sz w:val="22"/>
          </w:rPr>
          <w:t>zał. nr 10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Zespołowi Ekonomiczno-Administracyjnemu Szkół Warszawa Praga Południe z siedzibą w Warszawie ul. Paryska 25, nadaje się nazwę „Dzielnicowe Biuro Finansów Oświaty – Praga Południe m.st. Warszawy” oraz statut w brzmieniu </w:t>
      </w:r>
      <w:hyperlink r:id="rId12">
        <w:r>
          <w:rPr>
            <w:rStyle w:val="InternetLink"/>
            <w:sz w:val="22"/>
          </w:rPr>
          <w:t>zał. nr 11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Zespołowi Ekonomiczno-Administracyjnemu Szkół w Dzielnicy Praga Północ nadaje się nazwę „Dzielnicowe Biuro Finansów Oświaty – Praga Północ m.st. Warszawy” oraz statut w brzmieniu </w:t>
      </w:r>
      <w:hyperlink r:id="rId13">
        <w:r>
          <w:rPr>
            <w:rStyle w:val="InternetLink"/>
            <w:sz w:val="22"/>
          </w:rPr>
          <w:t>zał. nr 12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Zespołowi Obsługi placówek Edukacyjno-Kulturalnych utworzonemu przez Gminę Warszawa-</w:t>
        <w:br/>
        <w:t xml:space="preserve">-Rembertów z siedzibą w Warszawie przy ul. Wiatracznej 11, nadaje się nazwę „Dzielnicowe Biuro Finansów Oświaty – Rembertów m.st. Warszawy” oraz statut w brzmieniu </w:t>
      </w:r>
      <w:hyperlink r:id="rId14">
        <w:r>
          <w:rPr>
            <w:rStyle w:val="InternetLink"/>
            <w:sz w:val="22"/>
          </w:rPr>
          <w:t>zał. nr 13</w:t>
        </w:r>
      </w:hyperlink>
      <w:r>
        <w:rPr>
          <w:sz w:val="22"/>
        </w:rPr>
        <w:t xml:space="preserve"> do 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Administracji Placówek Oświatowych utworzonej przez Dzielnicę Warszawa-Śródmieście z siedzibą w Warszawie ul. Żurawia 43, nadaje się nazwę „Dzielnicowe Biuro Finansów Oświaty – Śródmieście m.st. Warszawy” oraz statut w brzmieniu </w:t>
      </w:r>
      <w:hyperlink r:id="rId15">
        <w:r>
          <w:rPr>
            <w:rStyle w:val="InternetLink"/>
            <w:sz w:val="22"/>
          </w:rPr>
          <w:t>zał. nr 14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Zespołowi Ekonomiczno-Administracyjnemu Szkół utworzonemu przez Gminę Warszawa-</w:t>
        <w:br/>
        <w:t>-Targówek z siedzibą z Warszawie, nadaje się nazwę „Dzielnicowe Biuro Finansów Oświaty –</w:t>
        <w:br/>
        <w:t xml:space="preserve">-Targówek m.st. Warszawy” oraz statut w brzmieniu </w:t>
      </w:r>
      <w:hyperlink r:id="rId16">
        <w:r>
          <w:rPr>
            <w:rStyle w:val="InternetLink"/>
            <w:sz w:val="22"/>
          </w:rPr>
          <w:t>zał. nr 15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Zespołowi Ekonomiczno-Administracyjnemu Szkół utworzonemu przez Gminę Warszawa Ursus z siedzibą w Warszawie-Ursusie przy ul. Plac Czerwca 1976 r., nadaje się nazwę „Dzielnicowe Biuro Finansów Oświaty – Ursus m.st. Warszawy” oraz statut w brzmieniu </w:t>
      </w:r>
      <w:hyperlink r:id="rId17">
        <w:r>
          <w:rPr>
            <w:rStyle w:val="InternetLink"/>
            <w:sz w:val="22"/>
          </w:rPr>
          <w:t>zał. nr 16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Zespołowi Obsługi Placówek Oświatowych utworzonemu przez Gminę Warszawa-Ursynów z siedzibą w Warszawie-Ursynów, nadaje się nazwę „Dzielnicowe Biuro Finansów Oświaty –</w:t>
        <w:br/>
        <w:t xml:space="preserve">– Ursynów m.st. Warszawy” oraz statut w brzmieniu </w:t>
      </w:r>
      <w:hyperlink r:id="rId18">
        <w:r>
          <w:rPr>
            <w:rStyle w:val="InternetLink"/>
            <w:sz w:val="22"/>
          </w:rPr>
          <w:t>zał. nr 17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Miejskiemu Zespołowi Oświaty utworzonemu przez Gminę Wesoła, nadaje się nazwę „Dzielnicowe Biuro Finansów Oświaty – Wesoła m.st. Warszawy” oraz statut w brzmieniu </w:t>
      </w:r>
      <w:hyperlink r:id="rId19">
        <w:r>
          <w:rPr>
            <w:rStyle w:val="InternetLink"/>
            <w:sz w:val="22"/>
          </w:rPr>
          <w:t>zał. nr 18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Zakładowi Obsługi Placówek Oświatowych utworzonemu przez Dzielnicę Warszawa-Wola z siedzibą w Warszawie ul. Rogalińska 2, nadaje się nazwę „Dzielnicowe Biuro Finansów Oświaty – Wola m.st. Warszawy” oraz  statut w brzmieniu </w:t>
      </w:r>
      <w:hyperlink r:id="rId20">
        <w:r>
          <w:rPr>
            <w:rStyle w:val="InternetLink"/>
            <w:sz w:val="22"/>
          </w:rPr>
          <w:t>zał. nr 19</w:t>
        </w:r>
      </w:hyperlink>
      <w:r>
        <w:rPr>
          <w:sz w:val="22"/>
        </w:rPr>
        <w:t xml:space="preserve"> do uchwał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Zespołowi Obsługi Finansowej Szkół Warszawa Żoliborz z siedzibą w Warszawie, ul. Felińskiego, nadaje się nazwę „Dzielnicowe Biuro Finansów Oświaty – Żoliborz m.st. Warszawy” oraz  statut w brzmieniu </w:t>
      </w:r>
      <w:hyperlink r:id="rId21">
        <w:r>
          <w:rPr>
            <w:rStyle w:val="InternetLink"/>
            <w:sz w:val="22"/>
          </w:rPr>
          <w:t>zał. nr 20</w:t>
        </w:r>
      </w:hyperlink>
      <w:r>
        <w:rPr>
          <w:sz w:val="22"/>
        </w:rPr>
        <w:t xml:space="preserve"> do uchwały.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 xml:space="preserve">§ 4 </w:t>
      </w:r>
    </w:p>
    <w:p>
      <w:pPr>
        <w:pStyle w:val="TextBody"/>
        <w:rPr>
          <w:sz w:val="22"/>
        </w:rPr>
      </w:pPr>
      <w:r>
        <w:rPr>
          <w:sz w:val="22"/>
        </w:rPr>
        <w:t>Traci moc :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uchwała nr 810/LXVI/2001 Rady Gminy Warszawa-Centrum z dnia 12 lipca 2001 r. w sprawie nadania statutu Zespołowi Ekonomiczno-Administracyjnemu Szkół Warszawa-</w:t>
        <w:br/>
        <w:t>-Mokotów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załącznik do uchwały nr 257 Rady Dzielnicy Ochota w Warszawie z dnia 13 maja 1992 r. w sprawie utworzenia samodzielnej jednostki organizacyjnej i budżetowej p.n. Urząd Dzielnicy Ochota Zespół Ekonomiczno-Administracyjny Szkół Warszawa,</w:t>
      </w:r>
    </w:p>
    <w:p>
      <w:pPr>
        <w:pStyle w:val="TextBody"/>
        <w:numPr>
          <w:ilvl w:val="0"/>
          <w:numId w:val="3"/>
        </w:numPr>
        <w:ind w:left="709" w:hanging="397"/>
        <w:rPr/>
      </w:pPr>
      <w:r>
        <w:rPr>
          <w:sz w:val="22"/>
        </w:rPr>
        <w:t>statut Zespołu Ekonomiczno-Administracyjnego Szkół Warszawa Praga Południe, działającego na podstawie Zarządzenia Nr 25 Kuratora Oświaty w Warszawie z dnia 20 marca 1991 r. znak: O.W.VII-0138/25/91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uchwała nr 198/XXII/95 Rady Gminy Warszawa-Centrum z dnia 7 września 1995 r. w sprawie utworzenia samodzielnej jednostki organizacyjnej i budżetowej p.n. Zespół Ekonomiczno-Administracyjny Szkół Dzielnicy Praga Północ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załącznik do uchwały nr 204/XIV/95 Rady Gminy Warszawa-Rembertów z dnia 28 grudnia 1995 r. w sprawie utworzenia samodzielnej jednostki organizacyjnej i budżetowej p.n. „Zespół Obsługi Placówek Edukacyjno-Kulturalnych” oraz Uchwała  nr 295/XXII/96 Rady Gminy Warszawa-Rembertów z dnia 29 października 1996 roku w sprawie zmiany statutu Zespołu Obsługi Placówek Edukacyjno-Kulturalnych Gminy Warszawa-Rembertów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uchwała nr 811/LXVI/2001 Rady Gminy Warszawa-Centrum z dnia 12 lipca 2001 r. w sprawie zmiany nazwy Administracji Placówek Oświatowych oraz nadania jej nowego statutu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załącznik do uchwały nr VI/48/94 Rady Gminy Warszawa-Targówek z dnia 24.11.1994 r. w sprawie utworzenia samodzielnej jednostki organizacyjnej i budżetowej p.n. Zespół Ekonomiczno-Administracyjny Szkół Gminy Warszawa-Targówek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uchwała nr 10/XLVI/2002 Rady Gminy Warszawa Ursus z dnia 25 stycznia 2002 r. w sprawie uchwalenia statutu Zespołu Ekonomiczno-Administracyjnego Szkół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załącznik do uchwały nr 101 Rady Gminy Warszawa-Ursynów z dnia 30 maja 1995 r. w sprawie utworzenia samodzielnej jednostki organizacyjnej i budżetowej p.n. Zespół Obsługi Placówek Oświatowych Gminy Warszawa-Ursynów,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załącznik do uchwały nr I/1/94/C Rady Dzielnicy Gminy Warszawa-Wola z dnia 18 stycznia 1994 r. w sprawie powołania „Zakładu Obsługi Placówek Oświatowych Warszawa-Wola”</w:t>
      </w:r>
    </w:p>
    <w:p>
      <w:pPr>
        <w:pStyle w:val="TextBody"/>
        <w:numPr>
          <w:ilvl w:val="0"/>
          <w:numId w:val="3"/>
        </w:numPr>
        <w:ind w:left="709" w:hanging="397"/>
        <w:rPr>
          <w:sz w:val="22"/>
        </w:rPr>
      </w:pPr>
      <w:r>
        <w:rPr>
          <w:sz w:val="22"/>
        </w:rPr>
        <w:t>statut Zespołu Obsługi Finansowej Szkół Warszawa-Żoliborz, działającego na podstawie Zarządzenia nr 36 Kuratora Oświaty w Warszawie z dnia 20 marca 1991 roku znak: O.W.VII-</w:t>
        <w:br/>
        <w:t xml:space="preserve">-0138/36/91. 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"/>
        <w:rPr>
          <w:sz w:val="22"/>
        </w:rPr>
      </w:pPr>
      <w:r>
        <w:rPr>
          <w:sz w:val="22"/>
        </w:rPr>
        <w:t>Wykonanie uchwały powierza się Prezydentowi m.st. Warszawy.</w:t>
      </w:r>
    </w:p>
    <w:p>
      <w:pPr>
        <w:pStyle w:val="TextBody"/>
        <w:spacing w:before="240" w:after="120"/>
        <w:jc w:val="center"/>
        <w:rPr>
          <w:sz w:val="22"/>
        </w:rPr>
      </w:pPr>
      <w:r>
        <w:rPr>
          <w:sz w:val="22"/>
        </w:rPr>
        <w:t xml:space="preserve">§ 6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ymaga ogłoszenia w Dzienniku Urzędowym Województwa Mazowieckiego.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14 dni od dnia ogłosz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53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</w:p>
    <w:p>
      <w:pPr>
        <w:pStyle w:val="Heading1"/>
        <w:ind w:left="4536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3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53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4536" w:hanging="0"/>
        <w:rPr/>
      </w:pPr>
      <w:r>
        <w:rPr/>
        <w:t>Wojciech Koza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warszawa.pl/samorzad/rada/uchwaly_rady/html/416_2003/416Z1.xls" TargetMode="External"/><Relationship Id="rId3" Type="http://schemas.openxmlformats.org/officeDocument/2006/relationships/hyperlink" Target="http://um.warszawa.pl/samorzad/rada/uchwaly_rady/html/416_2003/416Z2.doc" TargetMode="External"/><Relationship Id="rId4" Type="http://schemas.openxmlformats.org/officeDocument/2006/relationships/hyperlink" Target="http://um.warszawa.pl/samorzad/rada/uchwaly_rady/html/416_2003/416Z3.doc" TargetMode="External"/><Relationship Id="rId5" Type="http://schemas.openxmlformats.org/officeDocument/2006/relationships/hyperlink" Target="http://um.warszawa.pl/samorzad/rada/uchwaly_rady/html/416_2003/416Z4.doc" TargetMode="External"/><Relationship Id="rId6" Type="http://schemas.openxmlformats.org/officeDocument/2006/relationships/hyperlink" Target="http://um.warszawa.pl/samorzad/rada/uchwaly_rady/html/416_2003/416Z5.doc" TargetMode="External"/><Relationship Id="rId7" Type="http://schemas.openxmlformats.org/officeDocument/2006/relationships/hyperlink" Target="http://um.warszawa.pl/samorzad/rada/uchwaly_rady/html/416_2003/416Z6.doc" TargetMode="External"/><Relationship Id="rId8" Type="http://schemas.openxmlformats.org/officeDocument/2006/relationships/hyperlink" Target="http://um.warszawa.pl/samorzad/rada/uchwaly_rady/html/416_2003/416Z7.doc" TargetMode="External"/><Relationship Id="rId9" Type="http://schemas.openxmlformats.org/officeDocument/2006/relationships/hyperlink" Target="http://um.warszawa.pl/samorzad/rada/uchwaly_rady/html/416_2003/416Z8.doc" TargetMode="External"/><Relationship Id="rId10" Type="http://schemas.openxmlformats.org/officeDocument/2006/relationships/hyperlink" Target="http://um.warszawa.pl/samorzad/rada/uchwaly_rady/html/416_2003/416Z9.doc" TargetMode="External"/><Relationship Id="rId11" Type="http://schemas.openxmlformats.org/officeDocument/2006/relationships/hyperlink" Target="http://um.warszawa.pl/samorzad/rada/uchwaly_rady/html/416_2003/416Z10.doc" TargetMode="External"/><Relationship Id="rId12" Type="http://schemas.openxmlformats.org/officeDocument/2006/relationships/hyperlink" Target="http://um.warszawa.pl/samorzad/rada/uchwaly_rady/html/416_2003/416Z11.doc" TargetMode="External"/><Relationship Id="rId13" Type="http://schemas.openxmlformats.org/officeDocument/2006/relationships/hyperlink" Target="http://um.warszawa.pl/samorzad/rada/uchwaly_rady/html/416_2003/416Z12.doc" TargetMode="External"/><Relationship Id="rId14" Type="http://schemas.openxmlformats.org/officeDocument/2006/relationships/hyperlink" Target="http://um.warszawa.pl/samorzad/rada/uchwaly_rady/html/416_2003/416Z13.doc" TargetMode="External"/><Relationship Id="rId15" Type="http://schemas.openxmlformats.org/officeDocument/2006/relationships/hyperlink" Target="http://um.warszawa.pl/samorzad/rada/uchwaly_rady/html/416_2003/416Z14.doc" TargetMode="External"/><Relationship Id="rId16" Type="http://schemas.openxmlformats.org/officeDocument/2006/relationships/hyperlink" Target="http://um.warszawa.pl/samorzad/rada/uchwaly_rady/html/416_2003/416Z15.doc" TargetMode="External"/><Relationship Id="rId17" Type="http://schemas.openxmlformats.org/officeDocument/2006/relationships/hyperlink" Target="http://um.warszawa.pl/samorzad/rada/uchwaly_rady/html/416_2003/416Z16.doc" TargetMode="External"/><Relationship Id="rId18" Type="http://schemas.openxmlformats.org/officeDocument/2006/relationships/hyperlink" Target="http://um.warszawa.pl/samorzad/rada/uchwaly_rady/html/416_2003/416Z17.doc" TargetMode="External"/><Relationship Id="rId19" Type="http://schemas.openxmlformats.org/officeDocument/2006/relationships/hyperlink" Target="http://um.warszawa.pl/samorzad/rada/uchwaly_rady/html/416_2003/416Z18.doc" TargetMode="External"/><Relationship Id="rId20" Type="http://schemas.openxmlformats.org/officeDocument/2006/relationships/hyperlink" Target="http://um.warszawa.pl/samorzad/rada/uchwaly_rady/html/416_2003/416Z19.doc" TargetMode="External"/><Relationship Id="rId21" Type="http://schemas.openxmlformats.org/officeDocument/2006/relationships/hyperlink" Target="http://um.warszawa.pl/samorzad/rada/uchwaly_rady/html/416_2003/416Z20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48:00Z</dcterms:created>
  <dc:creator>Pracownik</dc:creator>
  <dc:description/>
  <dc:language>en-US</dc:language>
  <cp:lastModifiedBy>Urzad Miasta</cp:lastModifiedBy>
  <cp:lastPrinted>2003-12-22T12:07:00Z</cp:lastPrinted>
  <dcterms:modified xsi:type="dcterms:W3CDTF">2003-12-30T09:24:00Z</dcterms:modified>
  <cp:revision>6</cp:revision>
  <dc:subject/>
  <dc:title>Uchwała Nr                     /2003</dc:title>
</cp:coreProperties>
</file>